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8105" cy="209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ORNADA de CAPACITACIÓN para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 xml:space="preserve">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IERCOLES 20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de MAY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C.O.E. Tacuarendi (Sede Central)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2485" cy="816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