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5565" cy="209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    </w:t>
      </w: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ART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5 de Agosto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00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CHAÑAR LADEADO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bCs/>
          <w:sz w:val="24"/>
          <w:szCs w:val="24"/>
        </w:rPr>
        <w:t>Sum del Instituto Perpetuo Socorro- José       Foresto 31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9945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