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 FITOSANITARIO SANTAFES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ONOGRAMA DE CAPACITACIONES JULIO NOVIEMBRE  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APACITACIONES OPERARIOS EQUIPOS TERRESTRES Y AE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ORAS,  MIERCOLES 10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Parque Natatorio Club Union Futbol Club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hyperlink r:id="rId2">
        <w:r>
          <w:rPr>
            <w:rStyle w:val="InternetLink"/>
          </w:rPr>
          <w:t>orazi.viviana@inta.gob.ar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UFINO,  MIERCOLES 17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salon Sociedad Rural de Rufi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Peron 880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hyperlink r:id="rId4">
        <w:r>
          <w:rPr>
            <w:rStyle w:val="InternetLink"/>
          </w:rPr>
          <w:t>produccion@rufino.gob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ALVEZ, MIERCOLES 24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Casa de Historia de la Cultu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v. Pasteur 456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  <w:t>03404 – 481130 (Melina Gavatorta)</w:t>
      </w:r>
    </w:p>
    <w:p>
      <w:pPr>
        <w:pStyle w:val="Normal"/>
        <w:rPr/>
      </w:pPr>
      <w:hyperlink r:id="rId5">
        <w:r>
          <w:rPr>
            <w:rStyle w:val="InternetLink"/>
          </w:rPr>
          <w:t>produccion1@galvez.gov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AÑADA ROSQUIN,  MIERCOLES 31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Punto Digital. Predio Ferrocarri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reso por Gral. López y San Martín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  <w:t>3401-647530</w:t>
      </w:r>
    </w:p>
    <w:p>
      <w:pPr>
        <w:pStyle w:val="Normal"/>
        <w:rPr/>
      </w:pPr>
      <w:hyperlink r:id="rId6">
        <w:r>
          <w:rPr>
            <w:rStyle w:val="InternetLink"/>
          </w:rPr>
          <w:t>aldana_pettinar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EODELINA,  16 DE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ALCHAQUI ,  28 DE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ARMEN ,  11 DE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ERES ,  25 DE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RIA SUSANA  ,  9 DE OCTU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AFAELA ,  23 DE OCTU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LAMBI CAMPBELL,  6 DE NOVIEMBRE 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ZENON PEREYRA ,  20 DE NOVIEMBRE 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APACITACIONES OPERARIOS en POSCOSECHA de GRANOS ALMAC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VILLA MINETTI, 3 DE JULI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Salon de Usos Multiples (SUM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. Minetti 700. Villa Minetti.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  <w:t>3491 - 504780 (Ing. Agr. Mileva Acosta)</w:t>
      </w:r>
    </w:p>
    <w:p>
      <w:pPr>
        <w:pStyle w:val="Normal"/>
        <w:rPr/>
      </w:pPr>
      <w:hyperlink r:id="rId7">
        <w:r>
          <w:rPr>
            <w:rStyle w:val="InternetLink"/>
          </w:rPr>
          <w:t>mileva.acos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RROYO SECO, 7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JUSTO, 21 AGOSTO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AÑADA DE GOMEZ, 4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LORENZO, 18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N LORENZO, 25 SEPTIEMBRE 201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gar: A CONFIRMAR</w:t>
      </w:r>
    </w:p>
    <w:p>
      <w:pPr>
        <w:pStyle w:val="Normal"/>
        <w:rPr/>
      </w:pPr>
      <w:r>
        <w:rPr/>
        <w:t xml:space="preserve">Informes y preinscripcion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.viviana@inta.gob.ar" TargetMode="External"/><Relationship Id="rId3" Type="http://schemas.openxmlformats.org/officeDocument/2006/relationships/hyperlink" Target="mailto:produccion1@galvez.gov.ar" TargetMode="External"/><Relationship Id="rId4" Type="http://schemas.openxmlformats.org/officeDocument/2006/relationships/hyperlink" Target="mailto:produccion@rufino.gob.ar" TargetMode="External"/><Relationship Id="rId5" Type="http://schemas.openxmlformats.org/officeDocument/2006/relationships/hyperlink" Target="mailto:produccion1@galvez.gov.ar" TargetMode="External"/><Relationship Id="rId6" Type="http://schemas.openxmlformats.org/officeDocument/2006/relationships/hyperlink" Target="mailto:aldana_pettinari@hotmail.com" TargetMode="External"/><Relationship Id="rId7" Type="http://schemas.openxmlformats.org/officeDocument/2006/relationships/hyperlink" Target="mailto:mileva.acost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08:04Z</dcterms:created>
  <dc:creator/>
  <dc:description/>
  <dc:language>en-US</dc:language>
  <cp:lastModifiedBy/>
  <dcterms:modified xsi:type="dcterms:W3CDTF">2019-07-01T15:08:32Z</dcterms:modified>
  <cp:revision>1</cp:revision>
  <dc:subject/>
  <dc:title/>
</cp:coreProperties>
</file>