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ACIONES OPERARIOS en POSCOSECHA de GRANOS ALMAC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VILLA MINETTI, 3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Salon de Usos Multiples (SUM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. Minetti 700. Villa Minetti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  <w:t>3491 - 504780 (Ing. Agr. Mileva Acosta)</w:t>
      </w:r>
    </w:p>
    <w:p>
      <w:pPr>
        <w:pStyle w:val="Normal"/>
        <w:rPr/>
      </w:pPr>
      <w:hyperlink r:id="rId2">
        <w:r>
          <w:rPr>
            <w:rStyle w:val="InternetLink"/>
          </w:rPr>
          <w:t>mileva.acos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RROYO SECO, 7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JUSTO, 21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AÑADA DE GOMEZ, 4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LORENZO, 18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LORENZO, 25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va.acos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08:53Z</dcterms:created>
  <dc:creator/>
  <dc:description/>
  <dc:language>en-US</dc:language>
  <cp:lastModifiedBy/>
  <dcterms:modified xsi:type="dcterms:W3CDTF">2019-07-01T15:09:10Z</dcterms:modified>
  <cp:revision>1</cp:revision>
  <dc:subject/>
  <dc:title/>
</cp:coreProperties>
</file>