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PROGRAMA DE CAPACITACIÓN DE OPERARIO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SISTEMA FITOSANITARIO SANTAFESINO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32"/>
          <w:szCs w:val="32"/>
        </w:rPr>
        <w:t>2022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E CAPACITACION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73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441"/>
        <w:gridCol w:w="4539"/>
        <w:gridCol w:w="4834"/>
      </w:tblGrid>
      <w:tr>
        <w:trPr/>
        <w:tc>
          <w:tcPr>
            <w:tcW w:w="14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JUNI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IDAD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GAR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K INSCRIPCION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CASILD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VIERNES 03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 a 17 hs.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ine Teatro Dante.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España 1910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forms.gle/HQzFJdKrK657tmj9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SAN JUSTO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JUEVES 9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9 a 17 hs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lub de Emprendedores San Justo.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Ruta 11 Km. 563.5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forms.gle/djnRgUBqQWzN5fuv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HUMBOLDT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JUEVES 16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9 a 17 hs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 xml:space="preserve">Salon de Bomberos Voluntarios. 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Santos Viani 1236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forms.gle/WGdHSg6eKc25RUex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ARROYO SECO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IERCOLES 22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9 a 17 hs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entro Cultural "Guillermo Furlong".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 xml:space="preserve">Belgrano 540.   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forms.gle/nMAQPbgdyE29DdW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RMAT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JUEVES 23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9 a 17 hs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Parque Municipal Carlota Joubin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forms.gle/DZawq3UoSw4d6TXs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LLAMBI CAMPBELL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VIERNES 24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9 a 17 hs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unto Digital.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Urquiza 338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forms.gle/uohTFBmd6z6kfPEm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LAS ROSA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RTES 28.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9 a 17 hs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UM Esc. Educacion Tecnica. Nro. 278.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“</w:t>
            </w:r>
            <w:r>
              <w:rPr/>
              <w:t>Gral. Enrique Mosconi”. Moreno 261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forms.gle/GRqj493E5qQ8BFKV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20" w:h="11906"/>
      <w:pgMar w:left="1134" w:right="850" w:gutter="0" w:header="680" w:top="1389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SV"/>
      </w:rPr>
      <w:t xml:space="preserve">  </w:t>
    </w:r>
    <w:r>
      <w:rPr>
        <w:lang w:val="es-SV"/>
      </w:rPr>
      <w:drawing>
        <wp:inline distT="0" distB="0" distL="0" distR="0">
          <wp:extent cx="1587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SV"/>
      </w:rPr>
      <w:t xml:space="preserve">                                                                                                                                                                      </w:t>
    </w:r>
    <w:r>
      <w:rPr>
        <w:lang w:val="es-SV"/>
      </w:rPr>
      <w:drawing>
        <wp:inline distT="0" distB="0" distL="0" distR="0">
          <wp:extent cx="1183005" cy="429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0:00:00Z</dcterms:created>
  <dc:creator>mm mm</dc:creator>
  <dc:description/>
  <dc:language>en-US</dc:language>
  <cp:lastModifiedBy/>
  <cp:lastPrinted>2022-05-22T17:01:00Z</cp:lastPrinted>
  <dcterms:modified xsi:type="dcterms:W3CDTF">2022-05-29T20:3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