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7470" cy="2092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MART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26 de MAYO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Aaron Castellanos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</w:t>
      </w: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Club Social y Deportivo- Nicolás Becek s/n</w:t>
      </w: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850" cy="815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