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200" cy="209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JUEV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02 de JULIO d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00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CASILDA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4"/>
          <w:szCs w:val="24"/>
          <w:lang w:val="es-ES"/>
        </w:rPr>
        <w:t>Centro Económico del Depto.Caseros- Bs As 2474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0580" cy="814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